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55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53-2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Разносухи Александра Анатольевича, * года рождения, уроженца *, гражданина РФ, работающего директором ООО «АЙТИ ГАРАН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Разносуха А.А., являясь должностным лицом – директором ООО «АЙТИ ГАРАНТ», находящегося по адресу: ХМАО-Югра г.Нягань, ул.Ленина, дом 17, пом. 1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азносуха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Разносухой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Разносуха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23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Разносухой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3.2025, согласно которой руководителем </w:t>
      </w:r>
      <w:r>
        <w:rPr>
          <w:color w:val="000000"/>
          <w:sz w:val="28"/>
          <w:szCs w:val="28"/>
        </w:rPr>
        <w:t>ООО «АЙТИ ГАРАН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Разносуха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азносухе А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Разносухе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азносуху Александра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